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UNICAÇÃO DE RESCISÃO DE CONTRATO DE TRABAL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/C</w:t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mos pela presente, comunicar a V. Senhoria que não há mais interesse desta empresa em manter seu contrato de trabalho, rescindindo-o, portanto, na forma do disposto no art. 477 e seguintes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ssa Senhoria, também, fica dispensada de cumprir o Aviso Prévio, devendo cessar suas atividades em ___/___/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roveitamos, ainda, para agradecer a cooperação prestada por V. Senhoria até a presente da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ciosament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EMPRESA LT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EMPREG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ORTANTE: Solicitamos seu comparecimento a __________ no dia __/__/20__ às _____ horas, de posse da CTPS, a fim de se proceder o devido acerto das verbas rescisóri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7:00Z</dcterms:created>
  <dc:creator>Marilia</dc:creator>
  <dc:description/>
  <dc:language>en-US</dc:language>
  <cp:lastModifiedBy>Marilia</cp:lastModifiedBy>
  <dcterms:modified xsi:type="dcterms:W3CDTF">2006-04-14T23:47:00Z</dcterms:modified>
  <cp:revision>1</cp:revision>
  <dc:subject/>
  <dc:title>COMUNICAÇÃO DE RESCISÃO DE CONTRATO DE TRABALHO</dc:title>
</cp:coreProperties>
</file>